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pPr>
      <w:r>
        <w:rPr>
          <w:rFonts w:cs="Times New Roman" w:ascii="Times New Roman" w:hAnsi="Times New Roman"/>
          <w:sz w:val="32"/>
          <w:szCs w:val="32"/>
          <w:u w:val="single"/>
        </w:rPr>
        <w:t>Finding Heaven in a “Green Hell”:The Mennonite Legacy of Paraguay’s Fernheim Colon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y Rachel Nafziger</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ecember 8, 2008</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nabaptist and Mennonite Histor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John D.Roth</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Works Cited</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Kroeker, Wally. "Blonde, Blue and Beyond." </w:t>
      </w:r>
      <w:r>
        <w:rPr>
          <w:rFonts w:cs="Times New Roman" w:ascii="Times New Roman" w:hAnsi="Times New Roman"/>
          <w:u w:val="single"/>
        </w:rPr>
        <w:t xml:space="preserve">International distribution of MEDA release by Wally </w:t>
      </w:r>
    </w:p>
    <w:p>
      <w:pPr>
        <w:pStyle w:val="Normal"/>
        <w:spacing w:lineRule="auto" w:line="240" w:before="0" w:after="0"/>
        <w:ind w:left="720" w:hanging="0"/>
        <w:rPr/>
      </w:pPr>
      <w:r>
        <w:rPr>
          <w:rFonts w:cs="Times New Roman" w:ascii="Times New Roman" w:hAnsi="Times New Roman"/>
          <w:u w:val="single"/>
        </w:rPr>
        <w:t>Kroeker</w:t>
      </w:r>
      <w:r>
        <w:rPr>
          <w:rFonts w:cs="Times New Roman" w:ascii="Times New Roman" w:hAnsi="Times New Roman"/>
        </w:rPr>
        <w:t xml:space="preserve">. 23 Nov. 2006. Mennonite World Conference: A Community of Anabaptist-related Churches. </w:t>
      </w:r>
      <w:r>
        <w:rPr>
          <w:rFonts w:cs="Times New Roman" w:ascii="Times New Roman" w:hAnsi="Times New Roman"/>
          <w:lang w:val="es-ES"/>
        </w:rPr>
        <w:t>6 Dec. 2008 &lt;http://www.mwc-cmm.org/en15/index.php?option=com_content&amp;view=article&amp;id=102:11232006-meda-release-by-wally-kroeker&amp;catid=28:news-releases-current&amp;itemid=108&gt;.</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t the annual convention of Mennonite Economic Development Associates (MEDA) Nov. 2 2006  in Tampa, Florida, current First Lady Maria Gloria Penayo de Duarte spoke to the crowd.  As a Mennonite in prime public limelight, Duarte spoke about what she believes is at hand in the future for the Mennonite Church. Duarte has high hopes for the 2009 Mennonite World Conference assembly in her country, mostly that awareness for a more Global Mennonite Church (as opposed to merely ethnically German) will be heightened.  One of Duarte’s main points was that in the past people saw “Mennonite” as being a culture, but hopefully now it will be understood as a faith—chosen, not born into.</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ck, Cornelius J. and Peter P. Klassen. "Fernheim Colony (Boquerón Department, </w:t>
      </w:r>
    </w:p>
    <w:p>
      <w:pPr>
        <w:pStyle w:val="Normal"/>
        <w:spacing w:lineRule="auto" w:line="240" w:before="0" w:after="0"/>
        <w:rPr/>
      </w:pPr>
      <w:r>
        <w:rPr>
          <w:rFonts w:cs="Times New Roman" w:ascii="Times New Roman" w:hAnsi="Times New Roman"/>
          <w:sz w:val="24"/>
          <w:szCs w:val="24"/>
        </w:rPr>
        <w:tab/>
        <w:t xml:space="preserve">Paraguay)." </w:t>
      </w:r>
      <w:r>
        <w:rPr>
          <w:rStyle w:val="Emphasis"/>
          <w:rFonts w:cs="Times New Roman" w:ascii="Times New Roman" w:hAnsi="Times New Roman"/>
          <w:sz w:val="24"/>
          <w:szCs w:val="24"/>
        </w:rPr>
        <w:t>Global Anabaptist Mennonite Encyclopedia Online.</w:t>
      </w:r>
      <w:r>
        <w:rPr>
          <w:rFonts w:cs="Times New Roman" w:ascii="Times New Roman" w:hAnsi="Times New Roman"/>
          <w:sz w:val="24"/>
          <w:szCs w:val="24"/>
        </w:rPr>
        <w:t xml:space="preserve"> 1987. Global</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Anabaptist Mennonite Encyclope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nline. Retrieved 21 Novembe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article, affiliated with the Global Anabaptist Mennonite Encyclopedia Online, gives a detailed and yet very precise overview of how Mennonites first came to Fernheim on April 26</w:t>
      </w:r>
      <w:r>
        <w:rPr>
          <w:rFonts w:cs="Times New Roman" w:ascii="Times New Roman" w:hAnsi="Times New Roman"/>
          <w:sz w:val="24"/>
          <w:szCs w:val="24"/>
          <w:vertAlign w:val="superscript"/>
        </w:rPr>
        <w:t>th</w:t>
      </w:r>
      <w:r>
        <w:rPr>
          <w:rFonts w:cs="Times New Roman" w:ascii="Times New Roman" w:hAnsi="Times New Roman"/>
          <w:sz w:val="24"/>
          <w:szCs w:val="24"/>
        </w:rPr>
        <w:t>, 1930, and what they have been doing since.  It specifies the cooperation Mennonites dealt with to obtain the land, promises of the government, hardships the Mennonites went through, and how the Colony is more recently set up.  It is highly helpful because, though it is not long, it supplies a broad summary of important occurrences in Fernhe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t>Dyck, Cornelius J. and Peter P. Klassen. "</w:t>
      </w:r>
      <w:r>
        <w:rPr>
          <w:rStyle w:val="Highlightedsearchterm"/>
          <w:rFonts w:cs="Times New Roman" w:ascii="Times New Roman" w:hAnsi="Times New Roman"/>
          <w:sz w:val="24"/>
          <w:szCs w:val="24"/>
        </w:rPr>
        <w:t>Filadelfia</w:t>
      </w:r>
      <w:r>
        <w:rPr>
          <w:rFonts w:cs="Times New Roman" w:ascii="Times New Roman" w:hAnsi="Times New Roman"/>
          <w:sz w:val="24"/>
          <w:szCs w:val="24"/>
        </w:rPr>
        <w:t xml:space="preserve"> (Fernheim Colony, Paraguay)." </w:t>
      </w:r>
      <w:r>
        <w:rPr>
          <w:rStyle w:val="Emphasis"/>
          <w:rFonts w:cs="Times New Roman" w:ascii="Times New Roman" w:hAnsi="Times New Roman"/>
          <w:sz w:val="24"/>
          <w:szCs w:val="24"/>
        </w:rPr>
        <w:t xml:space="preserve">Global </w:t>
      </w:r>
    </w:p>
    <w:p>
      <w:pPr>
        <w:pStyle w:val="Normal"/>
        <w:spacing w:lineRule="auto" w:line="240" w:before="0" w:after="0"/>
        <w:ind w:left="720" w:hanging="0"/>
        <w:rPr>
          <w:rFonts w:ascii="Times New Roman" w:hAnsi="Times New Roman" w:cs="Times New Roman"/>
          <w:i/>
          <w:i/>
          <w:iCs/>
          <w:sz w:val="24"/>
          <w:szCs w:val="24"/>
        </w:rPr>
      </w:pPr>
      <w:r>
        <w:rPr>
          <w:rStyle w:val="Emphasis"/>
          <w:rFonts w:cs="Times New Roman" w:ascii="Times New Roman" w:hAnsi="Times New Roman"/>
          <w:sz w:val="24"/>
          <w:szCs w:val="24"/>
        </w:rPr>
        <w:t>Anabaptist Mennonite Encyclopedia Online.</w:t>
      </w:r>
      <w:r>
        <w:rPr>
          <w:rFonts w:cs="Times New Roman" w:ascii="Times New Roman" w:hAnsi="Times New Roman"/>
          <w:sz w:val="24"/>
          <w:szCs w:val="24"/>
        </w:rPr>
        <w:t xml:space="preserve"> 1987. Global Anabaptist Mennonite Encyclopedia Online. Retrieved 06 December 2008 </w:t>
      </w:r>
      <w:hyperlink r:id="rId2">
        <w:r>
          <w:rPr>
            <w:rStyle w:val="InternetLink"/>
            <w:rFonts w:cs="Times New Roman" w:ascii="Times New Roman" w:hAnsi="Times New Roman"/>
            <w:sz w:val="24"/>
            <w:szCs w:val="24"/>
          </w:rPr>
          <w:t>http://www.gameo.org/encyclopedia/contents/F525.html</w:t>
        </w:r>
      </w:hyperlink>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 explanation of what Filadelfia is in relationship to Fernheim is elucidated on the Global Anabaptist Mennonite Encyclopedia Online.  Since 1931, Filadelfia has been the center for all of Fernheim’s industries, as well as it’s hospitals, schools, and church’s. Industries Inclu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teacher-training institute, the sanitarium Hoffnungsheim (Home of Hope), the office for the administration of Indian affairs, Radio ZP-30, and governmental organizations like SENALFA (an agricultural consulting office), and ANTELCO (the telephone and television service of the Paraguayan government), as well as all necessary services there, such as schools, hospitals, cooperative store, industries such as a cotton gin, oil expeller, furniture plant, creamery, essential oil extract plant, blacksmith shop, printing press where the biweekly informative journal “The Menno Blatt” was published, an airport, hospital, dentist, telephone switchboard, etc. are located in this bustling city.</w:t>
      </w:r>
    </w:p>
    <w:p>
      <w:pPr>
        <w:pStyle w:val="Normal"/>
        <w:spacing w:lineRule="auto" w:line="240" w:before="0" w:after="0"/>
        <w:ind w:firstLine="720"/>
        <w:rPr/>
      </w:pPr>
      <w:r>
        <w:rPr>
          <w:rFonts w:cs="Times New Roman" w:ascii="Times New Roman" w:hAnsi="Times New Roman"/>
          <w:sz w:val="24"/>
          <w:szCs w:val="24"/>
        </w:rPr>
        <w:t>All of these services suppy not only Fernheim, but all of the Chaco Mennoni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rvey, Reuben. </w:t>
      </w:r>
      <w:r>
        <w:rPr>
          <w:rFonts w:cs="Times New Roman" w:ascii="Times New Roman" w:hAnsi="Times New Roman"/>
          <w:sz w:val="24"/>
          <w:szCs w:val="24"/>
          <w:u w:val="single"/>
        </w:rPr>
        <w:t>The Russian Mennonites and Indians of Colonia Ferheim [Sic]: They</w:t>
      </w:r>
    </w:p>
    <w:p>
      <w:pPr>
        <w:pStyle w:val="Normal"/>
        <w:spacing w:lineRule="auto" w:line="240" w:before="0" w:after="0"/>
        <w:ind w:left="720" w:firstLine="45"/>
        <w:rPr>
          <w:rFonts w:ascii="Times New Roman" w:hAnsi="Times New Roman" w:cs="Times New Roman"/>
          <w:sz w:val="24"/>
          <w:szCs w:val="24"/>
          <w:u w:val="single"/>
        </w:rPr>
      </w:pPr>
      <w:r>
        <w:rPr>
          <w:rFonts w:cs="Times New Roman" w:ascii="Times New Roman" w:hAnsi="Times New Roman"/>
          <w:sz w:val="24"/>
          <w:szCs w:val="24"/>
          <w:u w:val="single"/>
        </w:rPr>
        <w:t>Were Left to Die, 1930 : Mennoniten Kolonien of Central Chaco, Republia Del Paraguay, South America</w:t>
      </w:r>
      <w:r>
        <w:rPr>
          <w:rFonts w:cs="Times New Roman" w:ascii="Times New Roman" w:hAnsi="Times New Roman"/>
          <w:sz w:val="24"/>
          <w:szCs w:val="24"/>
        </w:rPr>
        <w:t>. Filadelfia, Fernheim Colony, Paraguay: Harvey, 198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this book, Reuben Harvey attempts to let the reader know what life is like for Russian Mennonites as well as Indians in Fernheim colony, located in the Paraguayan Chaco.  Though he includes some historical background and government policies, most of the book focuses on his experience visiting Amish friends, then moving  to Paraguay to help build houses in the years spanning from 1970-1981.  To elaborate, he has included many pictures, as well as personal narratives from people living there. Harvey’s writing style is very blunt and unprofessional (hence why a publisher probably wouldn’t officially publish it), however as long as the reader can view this as a subjective book (i.e. describing The Chaco War as “stupid, bloody, and useless”), it is helpful as a summary of the background as well as a first-person narrative about life in the Chaco.  While I believe it is a helpful soure in order to glean information from, due to the fact that Harvey published it himself (and the obvious lack of editing), I wouldn’t consider it a great primary sour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lang w:val="de-DE"/>
        </w:rPr>
        <w:t xml:space="preserve">Klassen, Peter P., and Gunther H. Schmitt. </w:t>
      </w:r>
      <w:r>
        <w:rPr>
          <w:rFonts w:cs="Times New Roman" w:ascii="Times New Roman" w:hAnsi="Times New Roman"/>
          <w:u w:val="single"/>
        </w:rPr>
        <w:t xml:space="preserve">The Mennonites in Paraguay. V. 2., Encounter with Indians </w:t>
      </w:r>
    </w:p>
    <w:p>
      <w:pPr>
        <w:pStyle w:val="Normal"/>
        <w:spacing w:lineRule="auto" w:line="240" w:before="0" w:after="0"/>
        <w:rPr/>
      </w:pPr>
      <w:r>
        <w:rPr>
          <w:rFonts w:cs="Times New Roman" w:ascii="Times New Roman" w:hAnsi="Times New Roman"/>
        </w:rPr>
        <w:tab/>
      </w:r>
      <w:r>
        <w:rPr>
          <w:rFonts w:cs="Times New Roman" w:ascii="Times New Roman" w:hAnsi="Times New Roman"/>
          <w:u w:val="single"/>
        </w:rPr>
        <w:t>and Paraguayans</w:t>
      </w:r>
      <w:r>
        <w:rPr>
          <w:rFonts w:cs="Times New Roman" w:ascii="Times New Roman" w:hAnsi="Times New Roman"/>
        </w:rPr>
        <w:t xml:space="preserve">. </w:t>
      </w:r>
      <w:r>
        <w:rPr>
          <w:rFonts w:cs="Times New Roman" w:ascii="Times New Roman" w:hAnsi="Times New Roman"/>
          <w:lang w:val="de-DE"/>
        </w:rPr>
        <w:t>Winnipeg, MB: Mennonite Books, 2002.</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anslated by Schmitt from Klassen’s original German text, the focus of this book is the interactions between the Mennonites and the local people in Paraguay.  Of particular interest is the interaction with the Ayoreo people, who were feared by white people until Kornelius Isaak attempted to contact the Zamuco tribe.  Though he died of his wounds, soon afterwards the Ayoreo came out of the bush and no longer fight.  Having adapted a Christian way of life, their spears aren’t used for war or hunting, but are sitting in a mus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lang w:val="de-DE"/>
        </w:rPr>
        <w:t xml:space="preserve">Klassen, Peter P., and Gunther H. Schmitt. </w:t>
      </w:r>
      <w:r>
        <w:rPr>
          <w:rFonts w:cs="Times New Roman" w:ascii="Times New Roman" w:hAnsi="Times New Roman"/>
          <w:u w:val="single"/>
        </w:rPr>
        <w:t xml:space="preserve">The Mennonites in Paraguay. V. 1., Kingdom of God and </w:t>
      </w:r>
    </w:p>
    <w:p>
      <w:pPr>
        <w:pStyle w:val="Normal"/>
        <w:spacing w:lineRule="auto" w:line="240" w:before="0" w:after="0"/>
        <w:rPr/>
      </w:pPr>
      <w:r>
        <w:rPr>
          <w:rFonts w:cs="Times New Roman" w:ascii="Times New Roman" w:hAnsi="Times New Roman"/>
        </w:rPr>
        <w:tab/>
      </w:r>
      <w:r>
        <w:rPr>
          <w:rFonts w:cs="Times New Roman" w:ascii="Times New Roman" w:hAnsi="Times New Roman"/>
          <w:u w:val="single"/>
        </w:rPr>
        <w:t>Kingdom of This World</w:t>
      </w:r>
      <w:r>
        <w:rPr>
          <w:rFonts w:cs="Times New Roman" w:ascii="Times New Roman" w:hAnsi="Times New Roman"/>
        </w:rPr>
        <w:t>. Weierhof, Germany: Mennonitischer Buchversand, 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anslated by Schmitt from Klassen’s original German text, this book is about the genesis and immigration of the Mennonites who now reside in Paraguay.  Though Mennonites tend to be cohesive, as the translator notes, this unity has helped them to survive, work together, and ultimately thrive.  Chapters 12 and 19 are specifically of interest in the context of Fernheim, as they deal with the beginnings as well as the Amish who arrived later in the 60’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s-ES"/>
        </w:rPr>
      </w:pPr>
      <w:r>
        <w:rPr>
          <w:rFonts w:cs="Times New Roman" w:ascii="Times New Roman" w:hAnsi="Times New Roman"/>
        </w:rPr>
        <w:t xml:space="preserve">"La Colonia: The Colony and Its history." </w:t>
      </w:r>
      <w:r>
        <w:rPr>
          <w:rFonts w:cs="Times New Roman" w:ascii="Times New Roman" w:hAnsi="Times New Roman"/>
          <w:lang w:val="es-ES"/>
        </w:rPr>
        <w:t xml:space="preserve">Cooperative Colonizadora Multiactiva Fernheim. 7 Dec. 2008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lt;http://translate.google.com/translate?u=http%3a%2f%2fwww.fernheim.com.py%2flacolonia.htm&amp;sl=es&amp;tl=en&amp;hl=en&amp;ie=utf-8&gt;.</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riginally written in Spanish, through Google Translator the oficial web site of Fernheim colony i sable to be read in English.  While largely focused on the importance of the Co-Op, this site still provides a short time-line, and a very understandable introduction to the histo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Reimer, Gerhard. "The "green hell" becomes home: Mennonites in Paraguay as described in the writings of Peter P. Klassen." </w:t>
      </w:r>
      <w:r>
        <w:rPr>
          <w:rFonts w:cs="Times New Roman" w:ascii="Times New Roman" w:hAnsi="Times New Roman"/>
          <w:u w:val="single"/>
        </w:rPr>
        <w:t>Mennonite Quarterly Review</w:t>
      </w:r>
      <w:r>
        <w:rPr>
          <w:rFonts w:cs="Times New Roman" w:ascii="Times New Roman" w:hAnsi="Times New Roman"/>
        </w:rPr>
        <w:t xml:space="preserve"> 76 (2002): 460-80.</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erhard Reimer does a good job of condensing many of the works of renowned Paraguayan Mennonite scholar Peter P. Klassen from the German texts. This article is a must-read for anyone wishing to get a broad overview of the Mennonites in Paraguay without dates being too gener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Mennonite World Conference. </w:t>
      </w:r>
      <w:r>
        <w:rPr>
          <w:rFonts w:cs="Times New Roman" w:ascii="Times New Roman" w:hAnsi="Times New Roman"/>
          <w:u w:val="single"/>
        </w:rPr>
        <w:t>Mennonite and Brethren in Christ World Directory</w:t>
      </w:r>
      <w:r>
        <w:rPr>
          <w:rFonts w:cs="Times New Roman" w:ascii="Times New Roman" w:hAnsi="Times New Roman"/>
        </w:rPr>
        <w:t>. Brochure. Clovis,</w:t>
      </w:r>
    </w:p>
    <w:p>
      <w:pPr>
        <w:pStyle w:val="Normal"/>
        <w:spacing w:lineRule="auto" w:line="240" w:before="0" w:after="0"/>
        <w:ind w:firstLine="720"/>
        <w:rPr/>
      </w:pPr>
      <w:r>
        <w:rPr>
          <w:rFonts w:eastAsia="Times New Roman" w:cs="Times New Roman" w:ascii="Times New Roman" w:hAnsi="Times New Roman"/>
        </w:rPr>
        <w:t xml:space="preserve"> </w:t>
      </w:r>
      <w:r>
        <w:rPr>
          <w:rFonts w:cs="Times New Roman" w:ascii="Times New Roman" w:hAnsi="Times New Roman"/>
        </w:rPr>
        <w:t>CA: Author, 2006.</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ough this Directory does not provide any explanations or information, it is a great source for finding contacts.  Under the “Paraguay” listing, I was able to find three church groups on page “9”, that would be useful if I wished to ask questions related to the grou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zlaff, Gerhard, and Jake K. Balzer. </w:t>
      </w:r>
      <w:r>
        <w:rPr>
          <w:rFonts w:cs="Times New Roman" w:ascii="Times New Roman" w:hAnsi="Times New Roman"/>
          <w:sz w:val="24"/>
          <w:szCs w:val="24"/>
          <w:u w:val="single"/>
        </w:rPr>
        <w:t xml:space="preserve">One Body, Many Parts: The Mennonite Churches in </w:t>
      </w:r>
      <w:r>
        <w:rPr>
          <w:rFonts w:cs="Times New Roman" w:ascii="Times New Roman" w:hAnsi="Times New Roman"/>
          <w:sz w:val="24"/>
          <w:szCs w:val="24"/>
        </w:rPr>
        <w:tab/>
      </w:r>
      <w:r>
        <w:rPr>
          <w:rFonts w:cs="Times New Roman" w:ascii="Times New Roman" w:hAnsi="Times New Roman"/>
          <w:sz w:val="24"/>
          <w:szCs w:val="24"/>
          <w:u w:val="single"/>
        </w:rPr>
        <w:t>Paraguay : Versatile Church, Militant Church, Graciously Blessed Church</w:t>
      </w:r>
      <w:r>
        <w:rPr>
          <w:rFonts w:cs="Times New Roman" w:ascii="Times New Roman" w:hAnsi="Times New Roman"/>
          <w:sz w:val="24"/>
          <w:szCs w:val="24"/>
        </w:rPr>
        <w:t xml:space="preserve">. Paraguay: G. </w:t>
      </w:r>
    </w:p>
    <w:p>
      <w:pPr>
        <w:pStyle w:val="Normal"/>
        <w:spacing w:lineRule="auto" w:line="240" w:before="0" w:after="0"/>
        <w:rPr/>
      </w:pPr>
      <w:r>
        <w:rPr>
          <w:rFonts w:cs="Times New Roman" w:ascii="Times New Roman" w:hAnsi="Times New Roman"/>
          <w:sz w:val="24"/>
          <w:szCs w:val="24"/>
        </w:rPr>
        <w:tab/>
        <w:t xml:space="preserve">Ratzlaff, 2008. 1-2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Recently translated from the original Geran text, this is one of the most important sources that I’ve used.  With helpful figures, great detail as to names of people, and a focus on the denominational diversity of the Mennonite Church, this is a must-read for it’s historical qual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Smith, Willard H. and Peter P. Klassen. "Paraguay." </w:t>
      </w:r>
      <w:r>
        <w:rPr>
          <w:rStyle w:val="Emphasis"/>
          <w:rFonts w:cs="Times New Roman" w:ascii="Times New Roman" w:hAnsi="Times New Roman"/>
        </w:rPr>
        <w:t>Global Anabaptist Mennonite Encyclopedia Online.</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rPr>
        <w:t>October 2008. Global Anabaptist Mennonite Encyclopedia Online. Retrieved 09 December 2008 &lt;http://www.gameo.org/encyclopedia/contents/P370.html&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Initial Settlement, Origins, and Anabaptist beliefs in Fernheim</w:t>
      </w:r>
      <w:r>
        <w:rPr>
          <w:rStyle w:val="FootnoteCharacters"/>
          <w:rStyle w:val="FootnoteAnchor"/>
          <w:rFonts w:cs="Times New Roman" w:ascii="Times New Roman" w:hAnsi="Times New Roman"/>
          <w:sz w:val="32"/>
          <w:szCs w:val="32"/>
          <w:u w:val="single"/>
        </w:rPr>
        <w:footnoteReference w:id="2"/>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leeing from Stalanist Russia and it’s limited religious freedoms as well as collectivized farming movement, Russian Mennonites sought refuge in Germany.  Due to the fact that German would not allow them to stay, the Mennonites looked around the World to find a place where they would be openly able to worship freely.  Leaving the country alone proved to be a challenge, and as 10,000 people attempted to flee the B revolution, only 5,000 actually made it out (the rest were captured after they stormed the main Russian city and sent to jail or to places like Siberia where many were never heard from again).  While the Russian Mennonites had their eye on Canada, most of them could not pass the incredibly strict health regulations and as a result the community desperately searched for another place to go to.  MCC responded to their call of distress, and under the leadership of Harold S. Bender and his co-horts, settled on Parag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araguay was ideal for the Mennonites for several reasons:  First of all, the government welcomed refugees.  It was eager to populate the Chaco region in order to claim it as their own  (as opposed to Bolivia’s) as well as in the hopes of boosting their economy and making profit on an otherwise barren area(La Coloni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ponsered by wealthier North Americans, and transported by the German government, the first settlers were welcomed in 1930 by MCC representative G.G. Hiebert (Fretz, 24) and the already established Menno colony.  The Russians regarded these formerly Canadian members of the Menno colony as un-educated due to their conservative nature; as a result of opposing liberal/conservative sides, though the two colonies were of the same background, they remained separate. MCC had raised 100,000 dollars and made sure, after some pressure by Fernheim settlers, that Corporacion Paraguaya did not cheat them in the price of their la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going was incredibly rough for initial settlers. Sickness and epidemics were fatal for 8% of the immigrants (Ratzlaff, 63).  They had no doctor, and thus were incredibly affected by typhoid.  In large part, the lack of water made this much worse because there was less chance to be hygienic; even as people struggled to dig wells they risked being buried alive in the process. There was a shortage of food, miserable lodging, hard labor, heat, lack of rain (Klassen, Kingdom of God 79) and the cattle bought from the Casado company were wild and so they disappear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ay Anabaptists reacted to these hardships reflected their Anabaptist tradition.  Mennonites compared their hardships to the biblical story of the children of Israel (Reimer, Interview), and had to have faith on God’s providence as their initial situation was incredibly insecure.  For the most part, they worked together as brothers and sisters in Christ, using their strong community bond in order to survive and cultivate the difficult land.  Because of their non-resistant nature, they were not forced to fight in the Chaco War and, other than some confusion in the 1950’s about protecting themselves against threatening Indian tribes, remained non-resistant with a police force that didn’t even carry gu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Timeline:</w:t>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921—A Paraguayan regulation “Letter of Privilege from Paraguay”#514 was establish, granting religious groups certain freedoms such as exemption from military service and oath, freedom of religion, ability to establish their own schools, and free imports 10 years after they arrived etc. (Friesen 120-12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9--10,000 people left Russia in disgust and terror at the Stalinism.  This group gathered at Kremlin, and stormed the capital city of Russia in order to obtain visas so that they could be legal to leave (half, or 5,000 of them crossed the border into Germany; the rest were forced into box-cars and sent back not usually to their homes, but to wretched Siberia).  Germany wasn’t accepting refugees, so they had to have the mindset of squatters &amp; look for another place to live; many had their mind on Canada, a “Canaan where so many Mennonite had already found refuge in the past in their exodus from Russia”(Friesen 193), however Canada closed it’s doors to them because most didn’t pass the rigorous health tests ( Friesen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11, 1929--MCC appointed a committee to study the problem of finding a location where the refugees could colonize (Fretz 23). At the meeting in Chicago a committee consisting of M.H. Kratz, H.S. Bender (of Goshen, Indiana) and P.C. Hiebert were appointed for the purpose of looking for a solution for these refugees (Klassen, Kingdom of God 7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January 1930—MCC meets and decides to assist the displaced Russians by re-settling them in the Paraguayan Chaco (Fretz 23). The first group had 374 families, totaling 1,853 people, listed as follows:</w:t>
      </w:r>
      <w:r>
        <w:rPr>
          <w:rFonts w:cs="Times New Roman" w:ascii="Times New Roman" w:hAnsi="Times New Roman"/>
        </w:rPr>
        <w:t>Group 1, 61 families under Johann Funk; Group 2, 68 families under Gerhard Schartner; Group 3, 67 families under Nicolai Siemens; Group 4, 69 families under Abram Klassen; Group 5, 5 families under Gerhard Isaak; Group 6, 14 families under David Thielmann; Group 7, 10 families under Heinrich Willms; Group 8, 80 families under Jakob Siemens.</w:t>
      </w:r>
      <w:r>
        <w:rPr>
          <w:rFonts w:cs="Times New Roman" w:ascii="Times New Roman" w:hAnsi="Times New Roman"/>
          <w:sz w:val="24"/>
          <w:szCs w:val="24"/>
        </w:rPr>
        <w:t xml:space="preserve"> (Dyck "Fernhei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decision was based on the fact that there were already established Mennonites, there was freedom of religion, freedom from military obligations, and very easy refugee regulations (Fretz 23). The decision was made very quickly due to the insecure situations of the refugees in German camps (Klassen, Kingdom of God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18, 1930—Russian Mennonites first arrive in Puerto Casado (Friesen 404).  They were immediately met by the Menno colony members, who had been paid by MCC to transport them(Friesen 399) while the Russians appreciated the trustworthiness of the Menno colony, they thought the Canadians were slow of thought and intellectually lazy. This is exhibited through an Example of one of their jokes: “When the Canadian Mennonites tell each other a joke they will only laugh at it the next day”(Friesen 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 1930—Russian Mennonites first arrive at their new settlement (Dyck "Fernhe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 1930—Officially declared “Fernheim”. The colony had been using the name “Colonia Menno Nueva”, but this had caused confusion with the similarly named Menno colony. (Klassen, Kingdom of God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31—Filadelfia, Fernheim’s capital, was established. Filadelfia has been the center for all of Fernheim’s industries, as well as it’s hospitals, industries, schools, and churches. (Dyck, "</w:t>
      </w:r>
      <w:r>
        <w:rPr>
          <w:rStyle w:val="Highlightedsearchterm"/>
          <w:rFonts w:cs="Times New Roman" w:ascii="Times New Roman" w:hAnsi="Times New Roman"/>
          <w:sz w:val="24"/>
          <w:szCs w:val="24"/>
        </w:rPr>
        <w:t>Filadelfia”)</w:t>
      </w:r>
    </w:p>
    <w:p>
      <w:pPr>
        <w:pStyle w:val="Normal"/>
        <w:spacing w:lineRule="auto" w:line="240" w:before="0" w:after="0"/>
        <w:rPr>
          <w:rStyle w:val="Highlightedsearchterm"/>
          <w:rFonts w:ascii="Times New Roman" w:hAnsi="Times New Roman" w:cs="Times New Roman"/>
          <w:sz w:val="24"/>
          <w:szCs w:val="24"/>
        </w:rPr>
      </w:pPr>
      <w:r>
        <w:rPr/>
      </w:r>
    </w:p>
    <w:p>
      <w:pPr>
        <w:pStyle w:val="Normal"/>
        <w:spacing w:lineRule="auto" w:line="240" w:before="0" w:after="0"/>
        <w:rPr>
          <w:rStyle w:val="Highlightedsearchterm"/>
          <w:rFonts w:ascii="Times New Roman" w:hAnsi="Times New Roman" w:cs="Times New Roman"/>
          <w:sz w:val="24"/>
          <w:szCs w:val="24"/>
        </w:rPr>
      </w:pPr>
      <w:r>
        <w:rPr>
          <w:rStyle w:val="Highlightedsearchterm"/>
          <w:rFonts w:cs="Times New Roman" w:ascii="Times New Roman" w:hAnsi="Times New Roman"/>
          <w:sz w:val="24"/>
          <w:szCs w:val="24"/>
        </w:rPr>
        <w:t>March 6, 1931—The KfK, or “Kommission fuer Kirchenangelegenheiten”</w:t>
      </w:r>
      <w:r>
        <w:rPr>
          <w:rStyle w:val="FootnoteCharacters"/>
          <w:rStyle w:val="FootnoteAnchor"/>
          <w:rFonts w:cs="Times New Roman" w:ascii="Times New Roman" w:hAnsi="Times New Roman"/>
          <w:sz w:val="24"/>
          <w:szCs w:val="24"/>
        </w:rPr>
        <w:footnoteReference w:id="3"/>
      </w:r>
      <w:r>
        <w:rPr>
          <w:rStyle w:val="Highlightedsearchterm"/>
          <w:rFonts w:cs="Times New Roman" w:ascii="Times New Roman" w:hAnsi="Times New Roman"/>
          <w:sz w:val="24"/>
          <w:szCs w:val="24"/>
        </w:rPr>
        <w:t xml:space="preserve"> was established in Fernheim (Klassen, Kingdom of God).  Based off of a system carried over from Russia, differing congregational groups united to deal with issues of “mutual interest, negotiations, and relevant decisions” (Klassen, Kingdom of God, 320) </w:t>
      </w:r>
      <w:r>
        <w:rPr>
          <w:rFonts w:cs="Times New Roman" w:ascii="Times New Roman" w:hAnsi="Times New Roman"/>
          <w:sz w:val="24"/>
          <w:szCs w:val="24"/>
        </w:rPr>
        <w:t xml:space="preserve">Committees look after teaching religion in schools, training ministers, maintaining Bible schools, and looking after overall religious welfare (Friesen 409) </w:t>
      </w:r>
      <w:r>
        <w:rPr>
          <w:rStyle w:val="Highlightedsearchterm"/>
          <w:rFonts w:cs="Times New Roman" w:ascii="Times New Roman" w:hAnsi="Times New Roman"/>
          <w:sz w:val="24"/>
          <w:szCs w:val="24"/>
        </w:rPr>
        <w:t>In their constitution, they</w:t>
      </w:r>
      <w:r>
        <w:rPr>
          <w:rStyle w:val="FootnoteCharacters"/>
          <w:rStyle w:val="FootnoteAnchor"/>
          <w:rFonts w:cs="Times New Roman" w:ascii="Times New Roman" w:hAnsi="Times New Roman"/>
          <w:sz w:val="24"/>
          <w:szCs w:val="24"/>
        </w:rPr>
        <w:footnoteReference w:id="4"/>
      </w:r>
      <w:r>
        <w:rPr>
          <w:rStyle w:val="Highlightedsearchterm"/>
          <w:rFonts w:cs="Times New Roman" w:ascii="Times New Roman" w:hAnsi="Times New Roman"/>
          <w:sz w:val="24"/>
          <w:szCs w:val="24"/>
        </w:rPr>
        <w:t xml:space="preserve"> deided that the KfK would firstly represent the congregations to the outside entities, and also mediate the affairs between congregational groups (Klassen, Kingdom of God, 321).</w:t>
      </w:r>
    </w:p>
    <w:p>
      <w:pPr>
        <w:pStyle w:val="Normal"/>
        <w:spacing w:lineRule="auto" w:line="240" w:before="0" w:after="0"/>
        <w:rPr>
          <w:rStyle w:val="Highlightedsearchterm"/>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1931--Thanksgiving festivals were held in three different locations in Fernheim, though there was little to be thankful for.  Gerhard Isaac called out to listeners—“who is willing to go into the open field? Where are the reapers for the harvest?”, referring to the destitution of the Indigenous people surrounding Fernheim.  Though donations collected were only 690 pesos, aka 5 dollars, it was still a stretch for Fernheimers who didn’t have consistent food, water, clothing, and lodging themselves. The fact that they were still willing to put aside their own suffering to serve others exhibits their compassionate nature as followers of Jesus Christ . (Ratzlaff 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4, 1932—In decree #43-561, the President included the settlers in law #514, which included them in various freedoms. (Friesen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13, 1932—Missions to Indigenous people was started, initiated by the KfK. Objectives of the group included the goal of having members running the mission learn the Lengua language so communication could be possible, guiding the natives in agriculture, helping the sick, and ultimately converting them.  While their goals were established, the mission to Indians was interrupted by the Chaco War (Ratzlaff 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32—There was an estimate of 2008 Mennonites in Fernheim colony, due to the fact that two more groups arrived: The first group was led by Kornelius Kliewer and consisted of seven families from Poland who had been in Canada, but wanted to preserve Dutch-Prussian roots, and founded Rosenfeld; also, a displaced group known as the “The Harbin Group” who were refugees from Soviet Union and had fled to China where they thought they’d be free. Once there, however, unreasonably high taxes and the fact that farmers had been classified as Kulaks and thus lost right to vote were only the beginning of their problems. Once they started being arrested, sent into exile, and had their property confiscated and wives and children displaced (Klassen Kingdom of God 82),  MCC and B.H. Unruh (from Germany) took them to Paraguay on May 12. There they founded Blumenort, Orloff, Karlsruhe and Schoenau. (Klassen Kingdom of God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2-1935—The Chaco War, a fight between Bolivians and Paraguayans over the area stretching between the Pilomaya and the Paraguay rivers above Asuncion, was fought. (Harvey, 13-B).  While an estimated 135,000 died (Harvey 13-B) during the war, Fernheim did not directly feel these deaths. Though the first battle of September 1932 took place in the area surrounding all of the Mennonite Colonies, resulting in militia marching through Fernheim because it was in-between the enemy forces ( Ratzlaff 174) the people of Fernheim were not forced to re-lo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24, 1935; H.S. Bender and B.H. Unruh were offended by the fact that many in Fernheim were so ungrateful for their situation and were emigrating elsewhere, so they ordered the leadership of the Colony to not provide any help to those that left the Co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tember 17, 1935--The founding meeting of the mission to native people “Licht den Indianern” missionary met in Filadelfia with 48 out of the 97 members. They decided their “Purpose of Mission” to the Indians, which was supported by the government but influenced by their own Christian agenda (Ratzlaff, 175).</w:t>
      </w:r>
    </w:p>
    <w:p>
      <w:pPr>
        <w:pStyle w:val="Normal"/>
        <w:ind w:firstLine="360"/>
        <w:rPr>
          <w:rFonts w:ascii="Times New Roman" w:hAnsi="Times New Roman" w:cs="Times New Roman"/>
          <w:sz w:val="24"/>
          <w:szCs w:val="24"/>
        </w:rPr>
      </w:pPr>
      <w:r>
        <w:rPr>
          <w:rFonts w:cs="Times New Roman" w:ascii="Times New Roman" w:hAnsi="Times New Roman"/>
          <w:sz w:val="24"/>
          <w:szCs w:val="24"/>
        </w:rPr>
        <w:t>a. familiarize the Indians with the living Word and instructing them in the Christian teach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Raising the mental level of the Indians by formally educatin their hildren and instructing them about a morally pure Christian family lif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ng the Indians with regard to hygie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ining the Indians in the economic-cultural area, helping them settle down and bringin them up to be faithful, useful, and diligent citizens of the Paraguayan st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936—The Soviet govt increased customs duty from 100% to 400 %.  Stalin’s great purge caused families to live in fear that the NKWD (Soviet secret service) would take the adult men, or even the whole family away from their homes. Because of the high cost, links to Russia were virtually stopped. The West was occupied with rise of Hitler so thought of this as the “lesser evil”. (Klassen, Kingdom of God 17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37 one third of the settlers left the Fernheim Colony to found Friesland Colony. It was founded in Eastern Paraguay, and the offspring of tensions over differing leadership opinions as to what to do during the times of deprivation.(Klassen, Kingdom of God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11, 1945—The KfK of Fernheim furthers it’s co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bruary 24, 1946--The first  baptism of Indigenous Indians took place in Filadelfia (Ratzlaff 178), proving that the missions were, over time, wo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Highlightedsearchterm"/>
          <w:rFonts w:ascii="Times New Roman" w:hAnsi="Times New Roman" w:cs="Times New Roman"/>
          <w:sz w:val="24"/>
          <w:szCs w:val="24"/>
        </w:rPr>
      </w:pPr>
      <w:r>
        <w:rPr>
          <w:rStyle w:val="Highlightedsearchterm"/>
          <w:rFonts w:cs="Times New Roman" w:ascii="Times New Roman" w:hAnsi="Times New Roman"/>
          <w:sz w:val="24"/>
          <w:szCs w:val="24"/>
        </w:rPr>
        <w:t>1947—Fernheim generously released 197,535 acres of its land holdings for new settlers to establish Neuland (Fretz 42).  They also were there to greet them, and take in the settlers, 40% of them widows because of the prison sentances, concentration camps, and even executions that occurred in Rusia (Fretz 40).  The fact that those in Fernheim were able to help others in need, even going so far as to trade one of their tame cows for one of the wild cows which Don Carlos Casado offered the immigrants (Fretz 43), exhibited the compassion which Fernheimers were able to keep even while they themselves suffered economic shortfalls.</w:t>
      </w:r>
    </w:p>
    <w:p>
      <w:pPr>
        <w:pStyle w:val="Normal"/>
        <w:spacing w:lineRule="auto" w:line="240" w:before="0" w:after="0"/>
        <w:rPr>
          <w:rStyle w:val="Highlightedsearchterm"/>
          <w:rFonts w:ascii="Times New Roman" w:hAnsi="Times New Roman" w:cs="Times New Roman"/>
          <w:sz w:val="24"/>
          <w:szCs w:val="24"/>
        </w:rPr>
      </w:pPr>
      <w:r>
        <w:rPr/>
      </w:r>
    </w:p>
    <w:p>
      <w:pPr>
        <w:pStyle w:val="Normal"/>
        <w:spacing w:lineRule="auto" w:line="240" w:before="0" w:after="0"/>
        <w:rPr/>
      </w:pPr>
      <w:r>
        <w:rPr>
          <w:rStyle w:val="Highlightedsearchterm"/>
          <w:rFonts w:cs="Times New Roman" w:ascii="Times New Roman" w:hAnsi="Times New Roman"/>
          <w:sz w:val="24"/>
          <w:szCs w:val="24"/>
        </w:rPr>
        <w:t>1948--27 telephones were installed in 17 villages.  This brought communication to the villages not only with each other, but also gave them an opportunity to more easily connect with the outside world. The telephone company was expanded until it was officially replaced on the date of September 15, 1994.  As early as 1988 it was starting to be replaced by Chaco Central ANTELCO, which connected to the national as well as international network. (La Colonia).</w:t>
      </w:r>
    </w:p>
    <w:p>
      <w:pPr>
        <w:pStyle w:val="Normal"/>
        <w:spacing w:lineRule="auto" w:line="240" w:before="0" w:after="0"/>
        <w:rPr>
          <w:rStyle w:val="Highlightedsearchterm"/>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948 A landing runway was built in Filadelfia; March 1954 DC 3 airplanes belonging to Paraguayan  Airforce landed there. It’s Called Transporte Aereo Militar, or TAM (Klassen, Kingdom of God 162) and also helps to connect Fernheim with the outside world.</w:t>
      </w:r>
    </w:p>
    <w:p>
      <w:pPr>
        <w:pStyle w:val="Normal"/>
        <w:spacing w:lineRule="auto" w:line="240" w:before="0" w:after="0"/>
        <w:rPr>
          <w:rStyle w:val="Highlightedsearchterm"/>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Highlightedsearchterm"/>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rPr>
        <w:t>1953--The first native physician, Wilhelm Käthler, returned from a full medical training in the United States to begin practice in the colony (Dyck, “Fernhe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pril 9, 1953-- the Oberschulze Heinrich Duerksen was able to convince the colonial assembly that they should try to get a loan for 100,000 from the Mennonites in North America to try to stabilize the economy of the colony. Once approved, funds were used: (Klassen, Kingdom of God 83)</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or a steam generate for $35,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il press, $ 12,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ilking machines 10,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Bulldozer to clear forest and shrub land $25,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gricultural machines $20,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and and Dairy cattle $20,00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achines for road construction 10,00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Style w:val="Highlightedsearchterm"/>
          <w:rFonts w:ascii="Times New Roman" w:hAnsi="Times New Roman" w:cs="Times New Roman"/>
          <w:sz w:val="24"/>
          <w:szCs w:val="24"/>
        </w:rPr>
      </w:pPr>
      <w:r>
        <w:rPr>
          <w:rFonts w:cs="Times New Roman" w:ascii="Times New Roman" w:hAnsi="Times New Roman"/>
        </w:rPr>
        <w:t>1954--General Alfredo Stroessner, son of a German immigrant father and Paraguayan mother, becomes President (Smith “Paraguay”).  Because the Mennonites are also of German ethnicity, and do not bother him about his generally corrupt politics, Stroessner favors them.</w:t>
      </w:r>
    </w:p>
    <w:p>
      <w:pPr>
        <w:pStyle w:val="Normal"/>
        <w:spacing w:lineRule="auto" w:line="240" w:before="0" w:after="0"/>
        <w:rPr>
          <w:rStyle w:val="Highlightedsearchterm"/>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1955, the military commander Mariscal Estigarribia gave a certain number of rifles and munitions to each village (possibly not as pacifist because, as Reimer says, some just came to escape Stalinism?) (Klassen, Encounters 346) An article in the Mennoblatt said: “The most important question for us is the one that was posed by the preacher at the funeral service: How will Fernheim respond? May the answer be according to God’s will!”(Klassen, Encounters 346).  Though they regarded the weapons as merely statutory, it was ironic that they accepted the weapons given their early proclamation that “As in Russia, so also here in our new homeland, we consider it scriptural that we must refrain from all use of warlike weapons and from all hostile reesistance as expressed by Jesus in Matthew 26:52-53 (Ratzlaff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5--Settling down Indians in villages and settlements with their own land ownership began (Ratzlaff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gust 1, 1957--Government introduced a free market economy (Klassen, Kingdom of God 166).</w:t>
      </w:r>
    </w:p>
    <w:p>
      <w:pPr>
        <w:pStyle w:val="Normal"/>
        <w:spacing w:lineRule="auto" w:line="240" w:before="0" w:after="0"/>
        <w:rPr/>
      </w:pPr>
      <w:r>
        <w:rPr>
          <w:rFonts w:cs="Times New Roman" w:ascii="Times New Roman" w:hAnsi="Times New Roman"/>
          <w:sz w:val="24"/>
          <w:szCs w:val="24"/>
        </w:rPr>
        <w:t>1961</w:t>
      </w:r>
      <w:r>
        <w:rPr>
          <w:rStyle w:val="Highlightedsearchterm"/>
          <w:rFonts w:cs="Times New Roman" w:ascii="Times New Roman" w:hAnsi="Times New Roman"/>
          <w:sz w:val="24"/>
          <w:szCs w:val="24"/>
        </w:rPr>
        <w:t xml:space="preserve">—TransChaco highway is completed in double the expected time after </w:t>
      </w:r>
      <w:r>
        <w:rPr>
          <w:rFonts w:cs="Times New Roman" w:ascii="Times New Roman" w:hAnsi="Times New Roman"/>
          <w:sz w:val="24"/>
          <w:szCs w:val="24"/>
        </w:rPr>
        <w:t xml:space="preserve"> years of backbreaking labor removing dense montes, fending off alligators, and battling mosquitoes</w:t>
      </w:r>
      <w:r>
        <w:rPr>
          <w:rStyle w:val="Highlightedsearchterm"/>
          <w:rFonts w:cs="Times New Roman" w:ascii="Times New Roman" w:hAnsi="Times New Roman"/>
          <w:sz w:val="24"/>
          <w:szCs w:val="24"/>
        </w:rPr>
        <w:t xml:space="preserve"> (Goodman 44).  The results were that the</w:t>
      </w:r>
      <w:r>
        <w:rPr>
          <w:rFonts w:cs="Times New Roman" w:ascii="Times New Roman" w:hAnsi="Times New Roman"/>
          <w:sz w:val="24"/>
          <w:szCs w:val="24"/>
        </w:rPr>
        <w:t xml:space="preserve"> perilous journey that used to take one to three weeks by ox car could now be completed in under a day! This made traveling to Asuncion, and the goods and services there much more accessible.</w:t>
      </w:r>
    </w:p>
    <w:p>
      <w:pPr>
        <w:pStyle w:val="Normal"/>
        <w:spacing w:lineRule="auto" w:line="240" w:before="0" w:after="0"/>
        <w:rPr/>
      </w:pPr>
      <w:r>
        <w:rPr>
          <w:rFonts w:cs="Times New Roman" w:ascii="Times New Roman" w:hAnsi="Times New Roman"/>
          <w:sz w:val="24"/>
          <w:szCs w:val="24"/>
        </w:rPr>
        <w:t>Today, while the route from Asuncion to Filadelfia has been paved since the 70’s, about 1,000 km. of dirt roads inside of the colony is maintained by the community (La Colo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4, 1967--in Filadelfia the Oberschulze Heinrich Duerksen recorded that eight Amish families wanted to buy the village Wuestenfelde so that they could have a closed community.  They left the USA because they were afraid they were losing their young people. However, ultimately living near people of similar faith actually caused  the distinctions between groups to be even murkier than they had been when the Amish were against the “Englishers” back in North America.  As a result the Amish lost even more young people from their faith and many of the families chose to move back to North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Since around this time, the general economy of Paraguay has been favorable to Mennonite farmers.  Inflated prices of land and cattle have increased wealth more than, as one man says, “he could have made and saved (if he had emigrated to) Canada” (Harvey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Dr. Hendrick Hack was invited to come to the Chaco so he could study the relationship between Mennonites and the Indians (Klassen, Emancipation 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ilmar Stahl, another anthropologist, furthers Hack’s work and pointed out a change in the way that the advisory board “ruled” over the settlement project.  In 1936,the missionaries protected the Indians as if they were their children; this was at the same time as Indians all throughout Latin America were being denied many of their rights.  When the patronage of the missionaries received foreign criticism after the 1960’s, the new slogan of “emancipation” challenged the Indians to strive for land of their own, as well as social justice.  More recently, the amount of land owned by Indians has doubled in an effort to have them self-sustain, especially after Stahl shed light on a cultural difference: Because the Indians came from hunter-gatherer society, for them to be dependent on the mission which provided for their needs did not present a problem. (Klassen, Emancipation 295-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Stroessner’s rule of Paraguay ended in 1989 after three-decades of preference for the Mennonites (Good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91—Paving of the TransChaco highway is completed, providing a valuble link from Fernheim to Asuncion.  While Fernhiem’s economy boosted even more from the ability to import goods, they had have no way of protecting them from outsiders who wish to travel into the colony.  This is causing many non-Mennonites to be seen walking down Hindenburg Avenue, Filadelfia’s main drag.  The results have been that non-Menno evangelical churches have come to Filadelfia, Spanish is increasingly popular (some say it’s replacing German as the normal language), and on average a citizen of Fernheim knows several languages (Reimer, Interview). There have been downsides as well--burlgaries, cattle rustling, even rape and murder have started coming to the otherwise peaceful colony. (Goodman,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Highlightedsearchterm"/>
          <w:rFonts w:ascii="Times New Roman" w:hAnsi="Times New Roman" w:cs="Times New Roman"/>
          <w:sz w:val="24"/>
          <w:szCs w:val="24"/>
        </w:rPr>
      </w:pPr>
      <w:r>
        <w:rPr>
          <w:rFonts w:cs="Times New Roman" w:ascii="Times New Roman" w:hAnsi="Times New Roman"/>
          <w:sz w:val="24"/>
          <w:szCs w:val="24"/>
        </w:rPr>
        <w:t>2008: Currently has</w:t>
      </w:r>
      <w:r>
        <w:rPr>
          <w:rFonts w:cs="Times New Roman" w:ascii="Times New Roman" w:hAnsi="Times New Roman"/>
        </w:rPr>
        <w:t xml:space="preserve"> over 3,900 inhabitants and 24 villages (La Colonia)</w:t>
      </w:r>
    </w:p>
    <w:p>
      <w:pPr>
        <w:pStyle w:val="Normal"/>
        <w:spacing w:lineRule="auto" w:line="240" w:before="0" w:after="0"/>
        <w:ind w:firstLine="720"/>
        <w:rPr>
          <w:rStyle w:val="Highlightedsearchterm"/>
          <w:rFonts w:ascii="Times New Roman" w:hAnsi="Times New Roman" w:cs="Times New Roman"/>
          <w:sz w:val="24"/>
          <w:szCs w:val="24"/>
        </w:rPr>
      </w:pPr>
      <w:r>
        <w:rPr/>
      </w:r>
    </w:p>
    <w:p>
      <w:pPr>
        <w:pStyle w:val="Normal"/>
        <w:spacing w:lineRule="auto" w:line="240" w:before="0" w:after="0"/>
        <w:ind w:firstLine="720"/>
        <w:jc w:val="center"/>
        <w:rPr>
          <w:rFonts w:ascii="Times New Roman" w:hAnsi="Times New Roman" w:cs="Times New Roman"/>
          <w:sz w:val="32"/>
          <w:szCs w:val="32"/>
          <w:u w:val="single"/>
        </w:rPr>
      </w:pPr>
      <w:r>
        <w:rPr>
          <w:rFonts w:cs="Times New Roman" w:ascii="Times New Roman" w:hAnsi="Times New Roman"/>
          <w:sz w:val="32"/>
          <w:szCs w:val="32"/>
          <w:u w:val="single"/>
        </w:rPr>
        <w:t>What it means for Fernheimers to identify with the Anabaptist-Mennonite tradi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ough they are no longer out of contact, or separated “without spot or wrinkle” from the “outside world”, a typical worship service in a Fernheim Mennonite church largely mirrors the Anabaptist tradition. The service is led by a lay leader, which goes along with the early Anabaptist idea that clergy should not “rule”, but that the common people are capable of interpreting scripture.  Creeds about common good over personal gain (like the Gemeinnutz vor Eigennutz) are used, which reflects the Anabaptist understanding of the church as a body of parts rather than a building filled with individuals.  Indeed, community is obviously highly stressed due to the co-op which is the driving factor of all the Mennonite economy; Rather than being focused merely on personal gain, members of the co-op are motivated to work for the common good.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adition of a co-extinction between church life and everyday life is exhibited even in the way people give offering; instead of placing money in a plate like many North American Churches, members sign white slips of paper which authorize the co-op to deduct funds from their account for charity (Goodman 45).  Mennonites also stay true to the early Anabaptist spread of missions, through their focus on helping the local people to be more self-sufficient and get to know Christ.  Especially in their early missions, Mennonites made sure to help out the less-fortunate even if it meant self-sacrifice in terms of food and money. “while faith may not be the bedrock it once was, it’s still a powerful foundation” (Goodman 45)</w:t>
      </w:r>
    </w:p>
    <w:p>
      <w:pPr>
        <w:pStyle w:val="Normal"/>
        <w:spacing w:lineRule="auto" w:line="240" w:before="0" w:after="0"/>
        <w:ind w:firstLine="72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20"/>
        <w:jc w:val="center"/>
        <w:rPr>
          <w:rFonts w:ascii="Times New Roman" w:hAnsi="Times New Roman" w:cs="Times New Roman"/>
          <w:sz w:val="32"/>
          <w:szCs w:val="32"/>
          <w:u w:val="single"/>
        </w:rPr>
      </w:pPr>
      <w:r>
        <w:rPr>
          <w:rFonts w:cs="Times New Roman" w:ascii="Times New Roman" w:hAnsi="Times New Roman"/>
          <w:sz w:val="32"/>
          <w:szCs w:val="32"/>
          <w:u w:val="single"/>
        </w:rPr>
        <w:t>Current challenges, and the impending future</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20"/>
        <w:rPr/>
      </w:pPr>
      <w:r>
        <w:rPr>
          <w:rFonts w:cs="Times New Roman" w:ascii="Times New Roman" w:hAnsi="Times New Roman"/>
          <w:sz w:val="24"/>
          <w:szCs w:val="24"/>
        </w:rPr>
        <w:t>Though it used to be considered as an unofficial “State within a State”, continued secularization amidst the harsh Chaco landscape continues to provide challenges for Fernheim colonists.  A mix of ethnicities in the colony resulting from connection with the outside world through the TransChaco highway means that rather than living in an enclosed community, Mennonites (particularly the youth) are faced with much more diverse options in terms of faith; if they chose to leave the Mennonite faith, this also affects their economic situation because membership of the church plays is still a way that people are politically tallied.  An estimated 20 percent of co-op members haven’t been baptized, and increasing numbers of Mennonites are marrying outside of their faith to those of mestizo 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Ordnungsmanner, used to enforced church laws against offensive language, vicious gossip, and public drinking, they now remain in uniform only to help with traffic control, and have been replaced by Paraguay’s police.  Though This ha been a much-needed move with the influx of outsiders in booming Filadelfia, the loss of this era also brings in the problems that used to be associated only with the “outsiders”; Beer and tobacco are now sold openly, and the consequences are exhibited through the rehabilitation center in Filadelfia which treats a growing alcoholism problem(Goodman 44)</w:t>
      </w:r>
    </w:p>
    <w:p>
      <w:pPr>
        <w:pStyle w:val="Normal"/>
        <w:spacing w:lineRule="auto" w:line="240" w:before="0" w:after="0"/>
        <w:ind w:firstLine="720"/>
        <w:rPr/>
      </w:pPr>
      <w:r>
        <w:rPr>
          <w:rFonts w:cs="Times New Roman" w:ascii="Times New Roman" w:hAnsi="Times New Roman"/>
          <w:sz w:val="24"/>
          <w:szCs w:val="24"/>
        </w:rPr>
        <w:t>The most sensitive challenge facing Chaco Mennonites today is how to integrate tradition of self-governance with the laws of Paraguay (Goodman 45). Historically, Mennonites scorned active participation in politics; however when the rule of Stroessner ended in 1989 Mennonites reluctantly realized that to have any say in the government they might have to get involved. While half of Mennonites don’t see much point in voting, they’ve benefited from excercising their democracy</w:t>
      </w:r>
      <w:r>
        <w:rPr>
          <w:rFonts w:cs="Times New Roman" w:ascii="Times New Roman" w:hAnsi="Times New Roman"/>
          <w:b/>
          <w:sz w:val="24"/>
          <w:szCs w:val="24"/>
        </w:rPr>
        <w:t xml:space="preserve">. </w:t>
      </w:r>
      <w:r>
        <w:rPr>
          <w:rFonts w:cs="Times New Roman" w:ascii="Times New Roman" w:hAnsi="Times New Roman"/>
          <w:sz w:val="24"/>
          <w:szCs w:val="24"/>
        </w:rPr>
        <w:t>Taxes Mennonites pay are making their way back (a bit) to schools, health clinics, and social services. Now that Mennonite officials have a nonpartisan approach to broader national issues, they have more stake in “the world” and yet they also benefit from knowledge of advancing technologies and education; something that most certainly will not stop any time soon.</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With the coming of the Mennonite World Conference to Paraguay in 2009 (Kroeker), the larger community will be exposed to the Global Church.  Ideas that color and language have something to do with faith will hopefully be disbanded not just by the Mennonites in Paraguay but by local people who still often associate the world “Mennonite” with a separatist society in the Chaco.  Perhaps the Mennonites will expand their worship style, and put more focus on ministry in the broader wor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Possible Speakers for GC who are related to Fernheim</w:t>
      </w:r>
    </w:p>
    <w:p>
      <w:pPr>
        <w:pStyle w:val="Normal"/>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iCs/>
        </w:rPr>
        <w:t>*</w:t>
      </w:r>
      <w:r>
        <w:rPr>
          <w:rFonts w:cs="Times New Roman" w:ascii="Times New Roman" w:hAnsi="Times New Roman"/>
        </w:rPr>
        <w:t xml:space="preserve"> Alfred Neufeld Friesen—As the contact for the Vereinigung der Mennoniten Brüder Gemeinden Paraguays (which has 7 congregations and a total of 1,623 members), he can be reached at (595)21-481-081 or </w:t>
      </w:r>
      <w:hyperlink r:id="rId3">
        <w:r>
          <w:rPr>
            <w:rStyle w:val="InternetLink"/>
            <w:rFonts w:cs="Times New Roman" w:ascii="Times New Roman" w:hAnsi="Times New Roman"/>
          </w:rPr>
          <w:t>mbverein@rieder.net.py</w:t>
        </w:r>
      </w:hyperlink>
      <w:r>
        <w:rPr>
          <w:rFonts w:cs="Times New Roman" w:ascii="Times New Roman" w:hAnsi="Times New Roman"/>
        </w:rPr>
        <w:t>.  He could give an opinion on the works of the current church in Fernheim. (Mennonite World Confer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rPr>
        <w:t xml:space="preserve"> Arnold Boschmann, official contact for the Evangelische Mennonitishe Bruderschaft.  Telephone (595)421 32456. e-mail:embfil@telesurf.com.py ; there is 1 congregation and 750 members. (Mennonite World Conference, Direc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a Duarte, as First Lady of Paraguay, would provide a fascinating speaker due to her experience of the intermixing of politics, the lime-light, and adherence to Mennonite faith (in an evangelical contex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ter P. Klassen—As a renowned author on the Paraguayan Mennonites, Klassen would provide a fascinating point of view through his lense as an expert in the field (providing his English is adequate) (Klassen Encoun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Wilmar Stahl—A Goshen Grad himself, Stahl serves in the </w:t>
      </w:r>
      <w:r>
        <w:rPr>
          <w:rFonts w:cs="Times New Roman" w:ascii="Times New Roman" w:hAnsi="Times New Roman"/>
          <w:iCs/>
        </w:rPr>
        <w:t>Paraguayan Chaco as an anthropological consultant with the Asociación Menonita deServicios deCooperación Indígena (Reimer, Interview)</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Key Insights from this assignment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ennonites? That’s milk” replied a Paraguayan man in the city of Asuncion after he was asked what Mennonites were best known for (Reimer, Interview). While Fernheim colony first initially established in the 1930’s by refugees who were un-prepared for the harsh conditions of the Chaco desert, due to aide and loans from North American Mennonites as well as furthered contact with the outside world, these people who once fought to survive are now some of the richest in Paraguay.  Though the Mennonites in Fernheim still speak low German and maintain their Anabaptist heritage through community living and acknowledgement of the evils of “the world”, like it or not with wealth comes influence over the country. Even though the history of Fernheim has been full of hardships, Mennonites in the colony are now in a position of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ven at their low points when they themselves were living in tents, searching for water, and struck with sickness, the Mennonites still had strong influence over the native people.  Once they discovered that hunter-gatherer Indians lived in the Chaco, they attempted to communicate and realized the pure destitution of the Indians. Feeling sorry for them, they pulled together some money and food, but eventually founded a mission which was initially staffed only by volunteers to make sure that the Indians were being fed, clothed, and taught about the Bible. They did this in a way to “</w:t>
      </w:r>
      <w:r>
        <w:rPr>
          <w:rFonts w:cs="Times New Roman" w:ascii="Times New Roman" w:hAnsi="Times New Roman"/>
          <w:sz w:val="28"/>
          <w:szCs w:val="28"/>
        </w:rPr>
        <w:t xml:space="preserve">make brown </w:t>
      </w:r>
      <w:r>
        <w:rPr>
          <w:rFonts w:cs="Times New Roman" w:ascii="Times New Roman" w:hAnsi="Times New Roman"/>
          <w:sz w:val="24"/>
          <w:szCs w:val="24"/>
        </w:rPr>
        <w:t>Mennonites out of the Indians” (Klassen, Encounters) which, while questionable because it has been accused of smashing the native culture, over time missionizing worked as 80% of the two dominant Indian groups, Lengua and Nivacle, claim to be Menno (Goodman, 42).  Though ethnic Germans and the Natives claim the same faith based on the love of Jesus Christ, the obvious dependency of the locl people (who are hired for low wages to work on Mennonite farms) puts into question how much equality exists between breth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fter they first arrived in Paraguay as traumatized refugees of Stalanist Russia, Mennonites had to depend on the help of MCC until North American Agronomist Robert Unruh introduced Buffalo grass and influenced the mechanization of peanut farms (Klassen, Kingdom of God 160). While this, as well as the TransChaco highway and more contributed to their wealth, the question remains how they will exert their positions of power. How will Mennonites retain their humble nature when the very economy of Paraguay depends upon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recent Mennonite figures in public limelight such as </w:t>
      </w:r>
      <w:r>
        <w:rPr>
          <w:rFonts w:cs="Times New Roman" w:ascii="Times New Roman" w:hAnsi="Times New Roman"/>
        </w:rPr>
        <w:t>First Lady Maria Gloria Penayo Duarte, Mennonites are capable of shaping the future of Paraguay.  With an amazing rags to riches story, they are able to identify with the poor amongst them and give a beacon of hope at the way in which dependent, poor outcasts of a society can turn into one of it’s most influential benefactors.  Maria Duarte is a testament to the fact that the Mennonite church in Paraguay is not based off of an ethnic culture, but an Anabaptist belief.  As Mennonites get more used to the idea of participating in politics in order to better society, they hope to rule out corruption by governing in a just way which is based off of Biblical faith.  In order to not be power-hungry, Mennonites stay connected with their communities and keep accountable to church leaders.  Though increased material comfort is associated by a lowering of faith standards by some, the Mennonites in Paraguay are overall doing better than ever; hopefully their power will reflect their Anabaptist values rather than conform to the patterns of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furthered citations, see “Timeline”.</w:t>
      </w:r>
    </w:p>
  </w:footnote>
  <w:footnote w:id="3">
    <w:p>
      <w:pPr>
        <w:pStyle w:val="Footnote"/>
        <w:spacing w:before="0" w:after="200"/>
        <w:rPr/>
      </w:pPr>
      <w:r>
        <w:rPr>
          <w:rStyle w:val="FootnoteCharacters"/>
        </w:rPr>
        <w:footnoteRef/>
      </w:r>
      <w:r>
        <w:rPr/>
        <w:t xml:space="preserve"> </w:t>
      </w:r>
      <w:r>
        <w:rPr/>
        <w:t>This translates in English to Commission for Church Affairs</w:t>
      </w:r>
    </w:p>
  </w:footnote>
  <w:footnote w:id="4">
    <w:p>
      <w:pPr>
        <w:pStyle w:val="Footnote"/>
        <w:spacing w:before="0" w:after="200"/>
        <w:rPr/>
      </w:pPr>
      <w:r>
        <w:rPr>
          <w:rStyle w:val="FootnoteCharacters"/>
        </w:rPr>
        <w:footnoteRef/>
      </w:r>
      <w:r>
        <w:rPr/>
        <w:t xml:space="preserve"> </w:t>
      </w:r>
      <w:r>
        <w:rPr/>
        <w:t xml:space="preserve">Leaders ( according to page 321 of Klassen’s Kingdom of God) were: Isaak Braun and Gerhard Isaak (MBG), Johann Bergmann and Johann Teichgraef (MG), and Nikolai Wiebe and Wilhelm Klassen (EM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Googlesrctext">
    <w:name w:val="google-src-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o.org/encyclopedia/contents/F525.html" TargetMode="External"/><Relationship Id="rId3" Type="http://schemas.openxmlformats.org/officeDocument/2006/relationships/hyperlink" Target="mailto:mbverein@rieder.net.py"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31:00Z</dcterms:created>
  <dc:creator>ITS</dc:creator>
  <dc:description/>
  <cp:keywords/>
  <dc:language>en-US</dc:language>
  <cp:lastModifiedBy>ITS</cp:lastModifiedBy>
  <dcterms:modified xsi:type="dcterms:W3CDTF">2009-06-02T15:07:00Z</dcterms:modified>
  <cp:revision>180</cp:revision>
  <dc:subject/>
  <dc:title/>
</cp:coreProperties>
</file>