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n Colombia, el  conflicto armado trajo amenazas de muerte y un cuerpo muerto en frente de su puerta. En Ecuador, el estatus de refugiados y un color de piel no aceptado trajo discriminación, la probreza trajo malnutrición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risto trajo compasión y un nuevo entendimiento de compromiso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Dos parejas- Fernando y Julia Rodriguez, y Carla y Elias Garcias- hicieron una promesa a Dios y entre ellos el 8 de junio. Los refugiados oclombianos se casaron en la Iglesia Menonita de Quito, después de 15 y 17 años de matrimonio informal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“</w:t>
      </w:r>
      <w:r>
        <w:rPr>
          <w:sz w:val="24"/>
          <w:szCs w:val="24"/>
          <w:lang w:val="es-ES"/>
        </w:rPr>
        <w:t xml:space="preserve">Las parejas saben que estar comprometidos con Cristo también debería guiarlos a estar comprometidos con cada uno como esposo y esposa,” escribió César Moya y Patricia Urueña, co-pastores de la Iglesia Menonita de Quito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Moya y Urueña ayudaron a iniciar la Iglesia Menonita de Quito en el 2001, un año después de haber llegado a Ecuador desde Colombia a través de una consociedad entre la Red Menonita de Misión, la Iglesia Menonita de Colombia y la Conferencia Menonita de Central Plains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llos facilitan el programa de atención a refugiados que provee vivienda a familias Colombianas refugiadas. Hasta el momento, el programa ha dado vivienda a 10 familias, cada una por varios meses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La familia Rodriguez y la familia Garcia se han beneficiado del programa de atención a refugiados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Fernando y Julia Rodriguez, junto con sus dos hijos de 14 y 11 años, y una hija de 6 años, se movieron de Cali, Colombia. Cali tiene el más alto índice de violencia en Colombia y miembros de guerrillas eran parte de su barrio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Un día, la familia Rodriguez se despertaron y encontraron el cuerpo de una persona muerte en frente de su casa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“</w:t>
      </w:r>
      <w:r>
        <w:rPr>
          <w:sz w:val="24"/>
          <w:szCs w:val="24"/>
          <w:lang w:val="es-ES"/>
        </w:rPr>
        <w:t xml:space="preserve">Esto tuvo un gran impacto en los niños y produjo una atmósfera de inseguridad y miedo para la familia,” escribió Moya y Urueña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n el 2003, amenazas por parte de la guerrilla forzó que Fernando Rodriguez se fuera a Ecuador. Dos años después, Julia y los niños y niña se juntaron con él en Quito. Julio encontró trabajo como empleada doméstica y Fernando trabajó en el oriente del Ecuador como ingeniero asistente. El trabajo lo llevó lejos de la familia por varios meses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Por su decendencia africana y nacionalidad colombiana, la familia Rodriguez también experimentó discriminación. La Iglesia Menonita de Quito tuvo una presencia de bienvenida en medio de la crisis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>“</w:t>
      </w:r>
      <w:r>
        <w:rPr>
          <w:sz w:val="24"/>
          <w:szCs w:val="24"/>
          <w:lang w:val="es-ES"/>
        </w:rPr>
        <w:t xml:space="preserve">La iglesia aceptó a Julia y a su familia sin reservas,” escribieron Moya y Urueña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A pesar la dificultad d ela situación, Julia se involucró con la iglesia en muchas actividades. Ella dirigió servicios de alabanza, enseño escuela dominical a los niños y niñas y fue especialmente activa en el proyecto de Educación para la Paz en el barrio del Inca. 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uando Fernando completó su trabajo en el oriente, los fondos de la familia Rodriguez se agotaron. No pudieron pagar arriendo y sus hijos e hija mostraron señales de malnutrición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urante un servicio de alabanza, ellos compartieron su situación económica con la congregación. La iglesia les proveyó vivienda en la casa de refugio del programa de atención a refugiados y así facilitó su carga económica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Julia y luego Fernando decidieron asisitir a clases de discipulado y recibieron el bautismo de creyentes. La decisión de ser seguidores de Cristo los llevó a que tuvieran el deseo de casarse después de 15 años de haber vivido juntos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>“</w:t>
      </w:r>
      <w:r>
        <w:rPr>
          <w:sz w:val="24"/>
          <w:szCs w:val="24"/>
          <w:lang w:val="es-ES"/>
        </w:rPr>
        <w:t xml:space="preserve">Vivir juntos es algo muy común en América Latina, especialmente entre la gente probre… [Julia y Fernando] se dieron cuenta que ellos deberían ser ejemplo para sus hijos, dándoles un hogar establecido y bendecido por Dios,” escribieron Moya y Urueña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Después de un año adquiriendo los documentos necesarios, Fernando y Julia se casaron en una ceremonia civil el 29 de abril, y una ceremonia religiosa el 8 de junio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arla y Elías García fueron la segunda pareja que se casó en la ceremonia del 8 de junio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Los García se movieron a Ecuador hace un año y medio. En Cali, Colombia, la guerrilla los forzó a pagar un dinero mensual “con el entendimiento que sus vidas serían respetadas,” explicaron Moya y Urueña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os García buscaban la paz pero no la pudieron encontrar. Una noche, un grupo de guerrilleros los buscaron y les dieron 24 horas para salir del país o serían asesinados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arla y Elías salieron con sus tres hijas (de la edad de 12, 8, y 4 años) y su higo de 6 años a Ecuador esa noche, llevando solo su ropa sobre sus hombros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n Ecuador, un compañero de ellos, también refugiado, los invitó al servicio en la iglesia de Quito. Ellos aceptaron y continuaron a asistir regularmente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arla y Elías han vivido juntos por 17 años, pero después de escuchar el evangelio, ellos decidieron casarase legalmente. La ceremonia civil ocurrió el 26 de marzo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Al igual que la familia Rodríguez, los García sufrieron discriminación por su estado de refugiados. Sólo su hija mayor ha podido encontrar empleo estable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La familia se moverá a Argentina con la ayuda del Alto Comisionado de las Naciones Unidas para los Refugiados. Moya y Urueña dicen que es una oportunidad para que los García se reestablezcan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in embargo, los García no quieren irse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“</w:t>
      </w:r>
      <w:r>
        <w:rPr>
          <w:sz w:val="24"/>
          <w:szCs w:val="24"/>
          <w:lang w:val="es-ES"/>
        </w:rPr>
        <w:t xml:space="preserve">Ellos dicen que la Iglesia Menonita de Quito es su familia y que no quieren iniciar un proceso similar a lo que ya experimentaron cuando se movieron al Ecuador,” escriben Moya y Urueña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Siguiendo el testimonio de los Rodríguez y los García, varias parejas colombianas y ecuatorianas en la iglesia han solicitado documentos para casarse legalmente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ibuted by Mayeken Kehr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ducido por Daniel Moy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mennonitemission.net/Stories/News/Pages/CouplescommittoChrist,oneanother.asp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56:00Z</dcterms:created>
  <dc:creator>danielm34</dc:creator>
  <dc:description/>
  <cp:keywords/>
  <dc:language>en-US</dc:language>
  <cp:lastModifiedBy>ITS</cp:lastModifiedBy>
  <dcterms:modified xsi:type="dcterms:W3CDTF">2010-06-07T19:31:00Z</dcterms:modified>
  <cp:revision>2</cp:revision>
  <dc:subject/>
  <dc:title/>
</cp:coreProperties>
</file>