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ound at: </w:t>
      </w:r>
      <w:hyperlink r:id="rId2">
        <w:r>
          <w:rPr>
            <w:rStyle w:val="InternetLink"/>
            <w:sz w:val="24"/>
            <w:szCs w:val="24"/>
          </w:rPr>
          <w:t>http://mcc.org/news/news/article.html?id=262</w:t>
        </w:r>
      </w:hyperlink>
      <w:r>
        <w:rPr>
          <w:sz w:val="24"/>
          <w:szCs w:val="24"/>
        </w:rPr>
        <w:t xml:space="preserve">  (Mennonite Central Committee: News and Event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19250" cy="1619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The Guatemalan Evangelical Mennonite Church, an MCC partner organization, created a women’s beading cooperative. The income it generates helps 15 women to support their families.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br/>
        <w:br/>
        <w:t xml:space="preserve">Photo by Melissa Engle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Beads for the future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Julie DeLuca</w:t>
        <w:br/>
        <w:t xml:space="preserve">October 24, 2007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PANABAJ, Guatemala – In October 2005, Tropical Storm Stan struck Guatemala with devastating flooding and mudslides. In the area near Lake Atitlán, entire communities were wiped out and lost their homes.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Two years later, many families still haven’t fully recovered from the impact. To help them to recuperate what they lost, an MCC partner, the Guatemalan Evangelical Mennonite Church, organized a women’s beading cooperative this summer. The income it generates helps the 15 women to support their families.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Together, the women buy beading materials and sell their products, which include necklaces, purses and other accessories.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In this area, MCC has helped to construct 72 homes, 40 latrines and 75 double beds. MCC has also provided a portion of funding to build a bridge to protect a major road from future flooding. MCC continues to assist communities affected by Tropical Storm Stan in western Guatemala and elsewhere in Central America and Mexico.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br/>
      </w:r>
      <w:r>
        <w:rPr>
          <w:i/>
          <w:iCs/>
          <w:sz w:val="24"/>
          <w:szCs w:val="24"/>
        </w:rPr>
        <w:t>Julie DeLuca served as an MCC summer writing intern during summer 20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b/>
      <w:bCs/>
      <w:sz w:val="36"/>
      <w:szCs w:val="3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subtitle">
    <w:name w:val="bodysubtitle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cc.org/news/news/article.html?id=262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4:44:00Z</dcterms:created>
  <dc:creator>ITS</dc:creator>
  <dc:description/>
  <cp:keywords/>
  <dc:language>en-US</dc:language>
  <cp:lastModifiedBy>ITS</cp:lastModifiedBy>
  <dcterms:modified xsi:type="dcterms:W3CDTF">2009-06-01T14:47:00Z</dcterms:modified>
  <cp:revision>3</cp:revision>
  <dc:subject/>
  <dc:title/>
</cp:coreProperties>
</file>